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NE   PLACÓWKI   OŚWIATOWEJ 2024/2025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zwa i adres placówki oświatow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ię i nazwisko dyrektora placówki oświatowej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zwiska osób odpowiedzialnych za prowadzenie konkursu w placówce wraz z danymi do kontaktu (e-mail, telefon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C00000"/>
        </w:rPr>
        <w:t>Liczba uczniów w danej placówce:</w:t>
      </w:r>
      <w:r>
        <w:rPr>
          <w:rFonts w:cs="Calibri" w:ascii="Calibri" w:hAnsi="Calibri"/>
        </w:rPr>
        <w:t xml:space="preserve">   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lang w:val="de-DE"/>
        </w:rPr>
        <w:t>Adres e-mail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  <w:b/>
          <w:bCs/>
          <w:lang w:val="de-DE"/>
        </w:rPr>
        <w:t>telefon placówki</w:t>
      </w:r>
      <w:r>
        <w:rPr>
          <w:rFonts w:cs="Calibri" w:ascii="Calibri" w:hAnsi="Calibri"/>
          <w:lang w:val="de-DE"/>
        </w:rPr>
        <w:t>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___________________________________________________________________</w:t>
      </w:r>
    </w:p>
    <w:p>
      <w:pPr>
        <w:pStyle w:val="Heading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NE   PLACÓWKI   OŚWIATOWEJ 2024/2025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zwa i adres placówki oświatow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ię i nazwisko dyrektora placówki oświatowej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zwiska osób odpowiedzialnych za prowadzenie konkursu w placówce wraz z danymi do kontaktu (e-mail, telefon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czba uczniów w danej placówce:</w:t>
      </w:r>
      <w:r>
        <w:rPr>
          <w:rFonts w:cs="Calibri" w:ascii="Calibri" w:hAnsi="Calibri"/>
        </w:rPr>
        <w:t xml:space="preserve">   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de-DE"/>
        </w:rPr>
        <w:t>Adres e-mail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  <w:b/>
          <w:bCs/>
          <w:lang w:val="de-DE"/>
        </w:rPr>
        <w:t>telefon placówki</w:t>
      </w:r>
      <w:r>
        <w:rPr>
          <w:rFonts w:cs="Calibri" w:ascii="Calibri" w:hAnsi="Calibri"/>
          <w:lang w:val="de-DE"/>
        </w:rPr>
        <w:t>: 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1:00Z</dcterms:created>
  <dc:creator>Pracownik</dc:creator>
  <dc:description/>
  <cp:keywords/>
  <dc:language>en-US</dc:language>
  <cp:lastModifiedBy>Eliza Rogalska</cp:lastModifiedBy>
  <cp:lastPrinted>2023-10-09T14:05:00Z</cp:lastPrinted>
  <dcterms:modified xsi:type="dcterms:W3CDTF">2024-09-17T10:24:00Z</dcterms:modified>
  <cp:revision>5</cp:revision>
  <dc:subject/>
  <dc:title>DANE   PLACÓWKI   OŚWIATOWEJ</dc:title>
</cp:coreProperties>
</file>